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14.95pt;width:58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665143" r:id="rId2"/>
        </w:obje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Нижнетанайского сельсове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зерж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Нижний Тан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05.08.2024</w:t>
        <w:tab/>
        <w:tab/>
        <w:tab/>
        <w:t xml:space="preserve">    </w:t>
        <w:tab/>
        <w:tab/>
        <w:t xml:space="preserve">         </w:t>
        <w:tab/>
        <w:t>№ 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-графика перехода на предоставление муниципальных услуг в электронной форме, предоставляемых администрацией Нижнетанайского сельсовета Дзерж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</w:t>
      </w:r>
      <w:bookmarkStart w:id="0" w:name="YANDEX_9"/>
      <w:bookmarkEnd w:id="0"/>
      <w:r>
        <w:rPr>
          <w:sz w:val="28"/>
          <w:szCs w:val="28"/>
        </w:rPr>
        <w:t xml:space="preserve"> государственных  и муниципальных </w:t>
      </w:r>
      <w:bookmarkStart w:id="1" w:name="YANDEX_10"/>
      <w:bookmarkEnd w:id="1"/>
      <w:r>
        <w:rPr>
          <w:sz w:val="28"/>
          <w:szCs w:val="28"/>
        </w:rPr>
        <w:t xml:space="preserve"> услуг», </w:t>
      </w:r>
      <w:bookmarkStart w:id="2" w:name="YANDEX_11"/>
      <w:bookmarkEnd w:id="2"/>
      <w:r>
        <w:rPr>
          <w:sz w:val="28"/>
          <w:szCs w:val="28"/>
        </w:rPr>
        <w:t xml:space="preserve"> 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Уставом </w:t>
      </w:r>
      <w:bookmarkStart w:id="3" w:name="YANDEX_12"/>
      <w:bookmarkEnd w:id="3"/>
      <w:r>
        <w:rPr>
          <w:sz w:val="28"/>
          <w:szCs w:val="28"/>
        </w:rPr>
        <w:t>Нижнетанайского сельсовета Дзерж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лан-график перехода на предоставление муниципальных услуг в электронной форме, предоставляемых администрацией Нижнетанайского сельсовета Дзержинского района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Постановление вступает в силу в день, следующий за днем его официального обнародования, подлежит размещению на официальном сайте администрации Нижнетанайского сельсовета в сети «Интернет» по адресу: 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ижнетанайского сельсовета                                           К.Ю. Хромов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49936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  <w:br/>
                                    <w:t>к постановлению администрации</w:t>
                                    <w:br/>
                                    <w:t>Нижнетанайского сельсовета</w:t>
                                    <w:br/>
                                    <w:t xml:space="preserve">от 05.08.2024 года № 32-П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3pt;mso-wrap-distance-left:9pt;mso-wrap-distance-right:0pt;mso-wrap-distance-top:0pt;mso-wrap-distance-bottom:0pt;margin-top:8.5pt;mso-position-vertical-relative:text;margin-left:5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/>
                              <w:t xml:space="preserve">Приложение </w:t>
                              <w:br/>
                              <w:t>к постановлению администрации</w:t>
                              <w:br/>
                              <w:t>Нижнетанайского сельсовета</w:t>
                              <w:br/>
                              <w:t xml:space="preserve">от 05.08.2024 года № 32-П 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2410"/>
        <w:gridCol w:w="1843"/>
        <w:gridCol w:w="1843"/>
        <w:gridCol w:w="1842"/>
        <w:gridCol w:w="1843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редоставляем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Нижнетанай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на официальном сайте администрации Нижнетанай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ижнетанайского сельсовета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4" w:name="YANDEX_48"/>
            <w:bookmarkEnd w:id="4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осуществлять мониторинг хода 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</w:rPr>
              <w:t> предоставления </w:t>
            </w:r>
            <w:bookmarkStart w:id="6" w:name="YANDEX_50"/>
            <w:bookmarkEnd w:id="6"/>
            <w:r>
              <w:rPr>
                <w:rFonts w:cs="Times New Roman" w:ascii="Times New Roman" w:hAnsi="Times New Roman"/>
              </w:rPr>
              <w:t xml:space="preserve"> услуг  с использованием Портала </w:t>
            </w:r>
            <w:bookmarkStart w:id="7" w:name="YANDEX_51"/>
            <w:bookmarkEnd w:id="7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получения результата </w:t>
            </w:r>
            <w:bookmarkStart w:id="8" w:name="YANDEX_52"/>
            <w:bookmarkEnd w:id="8"/>
            <w:r>
              <w:rPr>
                <w:rFonts w:cs="Times New Roman" w:ascii="Times New Roman" w:hAnsi="Times New Roman"/>
              </w:rPr>
              <w:t xml:space="preserve"> предоставления  </w:t>
            </w:r>
            <w:bookmarkStart w:id="9" w:name="YANDEX_53"/>
            <w:bookmarkEnd w:id="9"/>
            <w:r>
              <w:rPr>
                <w:rFonts w:cs="Times New Roman" w:ascii="Times New Roman" w:hAnsi="Times New Roman"/>
              </w:rPr>
              <w:t xml:space="preserve"> услуги  </w:t>
            </w:r>
            <w:bookmarkStart w:id="10" w:name="YANDEX_54"/>
            <w:bookmarkEnd w:id="10"/>
            <w:r>
              <w:rPr>
                <w:rFonts w:cs="Times New Roman" w:ascii="Times New Roman" w:hAnsi="Times New Roman"/>
              </w:rPr>
              <w:t xml:space="preserve"> в  </w:t>
            </w:r>
            <w:bookmarkStart w:id="11" w:name="YANDEX_55"/>
            <w:bookmarkEnd w:id="11"/>
            <w:r>
              <w:rPr>
                <w:rFonts w:cs="Times New Roman" w:ascii="Times New Roman" w:hAnsi="Times New Roman"/>
              </w:rPr>
              <w:t xml:space="preserve"> электронном  виде на Портале </w:t>
            </w:r>
            <w:bookmarkStart w:id="12" w:name="YANDEX_56"/>
            <w:bookmarkEnd w:id="12"/>
            <w:r>
              <w:rPr>
                <w:rFonts w:cs="Times New Roman" w:ascii="Times New Roman" w:hAnsi="Times New Roman"/>
              </w:rPr>
              <w:t> муниципальных </w:t>
            </w:r>
            <w:bookmarkStart w:id="13" w:name="YANDEX_LAST"/>
            <w:bookmarkEnd w:id="13"/>
            <w:r>
              <w:rPr>
                <w:rFonts w:cs="Times New Roman" w:ascii="Times New Roman" w:hAnsi="Times New Roman"/>
              </w:rPr>
              <w:t xml:space="preserve"> услуг Красноя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Нижнетан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своение адресов земельным участкам, зданиям, сооруже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помещениям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Нижнетан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38" w:hanging="0"/>
              <w:rPr>
                <w:sz w:val="28"/>
                <w:szCs w:val="28"/>
              </w:rPr>
            </w:pPr>
            <w:r>
              <w:rPr>
                <w:szCs w:val="28"/>
              </w:rPr>
              <w:t>Приватизация  жилых помещений  муниципального жилищного фонда Нижнетанайского сельсовета Дзержинского район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Нижнетан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ключение с гражданами договоров найма жилых помещений   жилищного фонда социаль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Нижнетан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разрешения на захоронение, перезахоронение и подзахоронение на кладбищах, расположенных на территории Нижнетанайского сельсовета Дзержинского район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Нижнетан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ём заявлений граждан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постановку их на учёт в качестве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Нижнетан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Выдача документов (</w:t>
            </w:r>
            <w:r>
              <w:rPr>
                <w:szCs w:val="28"/>
              </w:rPr>
              <w:t>коп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-лицевого сч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ыписки из похозяйственной книги, справок и и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Нижнетан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68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28:00Z</dcterms:created>
  <dc:creator>Administrator</dc:creator>
  <dc:description/>
  <cp:keywords/>
  <dc:language>en-US</dc:language>
  <cp:lastModifiedBy>user</cp:lastModifiedBy>
  <cp:lastPrinted>2022-02-11T08:23:00Z</cp:lastPrinted>
  <dcterms:modified xsi:type="dcterms:W3CDTF">2024-08-13T02:56:00Z</dcterms:modified>
  <cp:revision>10</cp:revision>
  <dc:subject/>
  <dc:title>АДМИНИСТРАЦИЯ БОЛЬШЕУРИНСКОГО СЕЛЬСОВЕТА</dc:title>
</cp:coreProperties>
</file>